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ОГОВОР АРЕНДЫ ЧАСТИ (ПОЛОВИНЫ) ЖИЛОГО ДОМА</w:t>
      </w:r>
    </w:p>
    <w:p>
      <w:pPr>
        <w:pStyle w:val="Normal"/>
        <w:jc w:val="both"/>
        <w:rPr/>
      </w:pPr>
      <w:r>
        <w:rPr>
          <w:sz w:val="24"/>
          <w:szCs w:val="24"/>
        </w:rPr>
        <w:t>г.                                                                                                            “____” ___________201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“Арендодатель”, с одной стороны, и ________________________________________________________________________, именуем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“Арендатор”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Арендодатель передает Арендатору в аренду часть (половину) жилого дома (далее в договоре “Дом”), находящийся в его собственности (владении), расположенный по адресу: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легающим земельным участком и действующим телефонным номером ___________________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Дом состоит из _____ комнат и подсобных помещений, общая площадь Дома составляет _______ кв. метров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Доме имеется земельный участок размером _____соток и следующие строения и приспособления ____________________________________________________________________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 xml:space="preserve">Указанная часть дома сдается для проживания семьи Арендатора из ______ человек: </w:t>
      </w:r>
    </w:p>
    <w:p>
      <w:pPr>
        <w:pStyle w:val="Normal"/>
        <w:jc w:val="both"/>
        <w:rPr/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роком на _______ мес. с “____” _______________201___г. по “____” _______________201___г. включительно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>Арендатор не может переуступать аренду, сдавать в субаренду арендованную часть дома  или отчуждать что-либо из имуществ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утрачивает право каким-либо образом распоряжаться Домом на весь срок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УЕ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лачивать арендную плату в сроки и образом, указанным в настоящем Договор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оборудования, переделок Дома и имуществ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м только в качестве жилья для лиц, указанных в п. 1.4. данного Договор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волять Арендодателю входить на территорию Дома с целью проверки его состояния и имущества в удобное время по предварительному соглашению (но не чаще__________ в месяц)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плачивать счета за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чно сообщать Арендодателю о поломках, неисправностях систем функционирования дома,  об аварийных ситуациях, независимо от их происхождения, а также обо всех случаях противоправных действий в отношении дома и имущества со стороны третьих лиц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аренды передать Арендодателю Дом и имущество в исправном состоянии и сохраняемом вид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компенсировать повреждения, поломки и иной ущерб, причиненный Дому и имуществу по своей в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УЕТС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Дом и имущество в сроки и в состоянии, предусмотренном данным Договор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и своими силами устранять последствия аварий и повреждений, произошедших не по вине Арендатор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, что Арендатор, выполняющий все эти обязательства по настоящему Договору, имеет право пользоваться Домом, подсобными помещениями, имуществом в течение срока аренды без какого-либо вмешательства со стороны Арендодателя или любых лиц, законно предъявляющих претензии от его имени или по Догово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на весь период, предусмотренный Договором, устанавливается в размере ______________________________________________________________________________ в меся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ая ставка аренды Дома является окончательной и изменению в течение срока действия Договора не подлежи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моменту действия настоящего Договора Арендатор уплачивает Арендодателю сумму в размере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дной из сторон своих обязательств по настоящему Договору противная сторона имеет право потребовать выплаты ей первой стороной компенсации (неусто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ЛЕНИЕ И РАСТОРЖЕНИЕ ДОГОВ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продлен по договоренности сторон, с указанием нового срока его действия и дополнен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ранее срока его окончания при невыполнении одной из сторон принятых на себя обязательств. В этом случае противная сторона сообщает виновной о своем намерении расторгнуть Договор, а виновная сторона обязуется оказать содействие в расторжении Договора в течение пятидневного срок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срочного расторжения Договора Арендодатель возвращает Арендатору, выполнившему свои обязательства, остаток арендной платы за период, оплаченный, но не использованный Арендатором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не подлежит расторжению при соблюдении вышеперечисленных пунктов. В противном случае виновная сторона обязуется выплатить другой стороне штраф в размере месячной оплаты за аренд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(утратившим силу) после передачи Арендатором Дома и имущества Арендодателю и окончательных взаиморасчетов и взаимоудовлетворения сторон по всем взаимным обязательствам и претензия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по инициативе Арендатора, комиссионные не возвращаются, по инициативе Арендодателя – Арендатору предоставляются другие варианты для аренд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ь, предусмотренную Договором и законом, если невозможность выполнения ими своих обязательств наступила по причине форс-мажорных обстоятельств, или постановлений правительства и решений административ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 рассматриваются в установленном зако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, оба имею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ПОДПИСИ СТОРО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ля связи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 Арендатора, необходимыми для заключения Договора ознакомлен(а) л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й к _____________________ не име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ля связи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 Арендодателя, необходимыми для заключения Договора ознакомлен(а) ли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й к _____________________ не име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5:00Z</dcterms:created>
  <dc:creator>http://dogovor-urist.ru</dc:creator>
  <dc:description/>
  <cp:keywords>найм жилого помещения</cp:keywords>
  <dc:language>en-US</dc:language>
  <cp:lastModifiedBy/>
  <dcterms:modified xsi:type="dcterms:W3CDTF">2012-07-25T09:36:00Z</dcterms:modified>
  <cp:revision>4</cp:revision>
  <dc:subject/>
  <dc:title>ДОГОВОР АРЕНДЫ ЖИЛОГО ДОМА</dc:title>
</cp:coreProperties>
</file>